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1"/>
        <w:gridCol w:w="1785"/>
        <w:gridCol w:w="1944"/>
        <w:gridCol w:w="1625"/>
        <w:gridCol w:w="1625"/>
        <w:gridCol w:w="1640"/>
      </w:tblGrid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lang w:eastAsia="en-IN"/>
              </w:rPr>
              <w:t>Effective Date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lang w:eastAsia="en-IN"/>
              </w:rPr>
              <w:t>Rates of DA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lang w:eastAsia="en-IN"/>
              </w:rPr>
              <w:t>Effective Dat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  <w:sz w:val="18"/>
                <w:lang w:eastAsia="en-IN"/>
              </w:rPr>
              <w:t>Rates of DA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 </w:t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01.01.200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0%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01.01.201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51%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01.07.2006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2%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01.07.2011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58%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01.01.2007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6%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01.01.201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65%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01.07.2007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9%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01.07.2012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72%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</w:r>
          </w:p>
        </w:tc>
      </w:tr>
      <w:tr>
        <w:trPr/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01.01.200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12%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01.01.20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80%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01.07.2008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16%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01.07.2013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90%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01.01.2009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22%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01.01.201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100%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01.07.2009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27%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01.07.2014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107%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01.01.201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35%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01.01.2015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113%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</w:r>
          </w:p>
        </w:tc>
      </w:tr>
      <w:tr>
        <w:trPr>
          <w:trHeight w:val="27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01.07.2010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45%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666666"/>
                <w:sz w:val="18"/>
                <w:szCs w:val="18"/>
                <w:lang w:eastAsia="en-IN"/>
              </w:rPr>
            </w:pPr>
            <w:r>
              <w:rPr>
                <w:rFonts w:eastAsia="Times New Roman" w:cs="Verdana" w:ascii="Verdana" w:hAnsi="Verdana"/>
                <w:color w:val="666666"/>
                <w:sz w:val="18"/>
                <w:szCs w:val="18"/>
                <w:lang w:eastAsia="en-IN"/>
              </w:rPr>
              <w:t> 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en-IN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0:03:00Z</dcterms:created>
  <dc:creator>P S RAMANKUTTY</dc:creator>
  <dc:description/>
  <dc:language>en-US</dc:language>
  <cp:lastModifiedBy>P S RAMANKUTTY</cp:lastModifiedBy>
  <dcterms:modified xsi:type="dcterms:W3CDTF">2015-05-30T10:04:00Z</dcterms:modified>
  <cp:revision>2</cp:revision>
  <dc:subject/>
  <dc:title/>
</cp:coreProperties>
</file>